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ve Griscom – Sales Manag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n Office Phone</w:t>
        <w:tab/>
        <w:tab/>
        <w:t>281/332-879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ll Free</w:t>
        <w:tab/>
        <w:tab/>
        <w:tab/>
        <w:tab/>
        <w:t>855/771-306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bile Number</w:t>
        <w:tab/>
        <w:tab/>
        <w:t>281/639-9245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ax</w:t>
        <w:tab/>
        <w:tab/>
        <w:tab/>
        <w:tab/>
        <w:tab/>
        <w:t>281/526-250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quiry@flexairsolutions.com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al Address</w:t>
        <w:tab/>
        <w:tab/>
        <w:t>Flex Air Soltions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. O. Box 64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iendswood TX 77546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y@flexairsolutio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40:00Z</dcterms:created>
  <dc:creator>Becky</dc:creator>
  <dc:description/>
  <dc:language>en-US</dc:language>
  <cp:lastModifiedBy>Becky</cp:lastModifiedBy>
  <dcterms:modified xsi:type="dcterms:W3CDTF">2006-03-02T18:44:00Z</dcterms:modified>
  <cp:revision>1</cp:revision>
  <dc:subject/>
  <dc:title>CONTACT INFORMATION</dc:title>
</cp:coreProperties>
</file>