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object w:dxaOrig="8579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1.5pt;width:120.2pt;height:27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0363858" r:id="rId2"/>
        </w:object>
      </w:r>
    </w:p>
    <w:p>
      <w:pPr>
        <w:pStyle w:val="NormalWeb"/>
        <w:rPr/>
      </w:pPr>
      <w:r>
        <w:rPr/>
        <w:drawing>
          <wp:inline distT="0" distB="0" distL="0" distR="0">
            <wp:extent cx="2218690" cy="303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1000" cy="2926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lex-Air Solutions is the Texas Representative for Flex-Kleen Process Filtration Equipment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ur company has 20 years of experience designing dust control system for a variety of applications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Flex-Kleen,</w:t>
      </w:r>
      <w:r>
        <w:rPr>
          <w:rFonts w:cs="Arial" w:ascii="Arial" w:hAnsi="Arial"/>
          <w:sz w:val="20"/>
          <w:szCs w:val="20"/>
        </w:rPr>
        <w:t xml:space="preserve"> a division of Met-Pro Corporation, is America's #1 dust collector supplier. Flex-Kleen provides dry particulate dust collection systems for process dust control, product recovery, nuisance dust collection and air pollution control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Major products include bin vent filters, welded modules, high-pressure and high vacuum pulse-jet dust collectors, high efficiency cartridge and pleated element filters and cyclones.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06"/>
        <w:gridCol w:w="4234"/>
      </w:tblGrid>
      <w:tr>
        <w:trPr/>
        <w:tc>
          <w:tcPr>
            <w:tcW w:w="4406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or Mark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ment &amp; rock produc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cal &amp; petrochemic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l &amp; fly as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d &amp; dair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s &amp; c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l ref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nt and pig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ic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maceutical</w:t>
            </w:r>
          </w:p>
        </w:tc>
        <w:tc>
          <w:tcPr>
            <w:tcW w:w="4234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mary Product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y particulate dust collecting system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 vent filter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ded modul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-pressure/high vacuum dust collector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ridge &amp; pleated element dust collector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yclones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or additional information on Flex-Kleen products, please visit the Flex-Kleen website at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flex-kleen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flex-kleen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20:27:00Z</dcterms:created>
  <dc:creator>Becky</dc:creator>
  <dc:description/>
  <dc:language>en-US</dc:language>
  <cp:lastModifiedBy>Becky</cp:lastModifiedBy>
  <dcterms:modified xsi:type="dcterms:W3CDTF">2006-01-27T21:41:00Z</dcterms:modified>
  <cp:revision>8</cp:revision>
  <dc:subject/>
  <dc:title>Flex-Kleen, a division of Met-Pro Corporation, is America's #1 dust collector supplier</dc:title>
</cp:coreProperties>
</file>