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rizon Systems manufactures material handling equipment for the most demanding applications; including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tch Dense Pha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ran Continuous Dense Pha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rand Conveying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Dilute Phase Transfer   - Pressure and Vacuu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nse Phase Transfer  - Pressure and Vacuum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890</wp:posOffset>
            </wp:positionV>
            <wp:extent cx="5715000" cy="212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NSE PHASE PRESSURE SYSTE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Horizon Systems has a state-of-the-art test lab facility  </w:t>
      </w:r>
      <w:r>
        <w:rPr>
          <w:rStyle w:val="Body1"/>
          <w:rFonts w:cs="Arial" w:ascii="Arial" w:hAnsi="Arial"/>
          <w:sz w:val="28"/>
          <w:szCs w:val="28"/>
        </w:rPr>
        <w:t>to test specific characteristics of your materials under simulated operating conditions. These tests are conducted with low-to-high pressure conveying air, at low velocity, in continuous dense phase flow</w:t>
      </w:r>
      <w:r>
        <w:rPr>
          <w:rStyle w:val="Body1"/>
          <w:rFonts w:cs="Arial" w:ascii="Arial" w:hAnsi="Arial"/>
          <w:sz w:val="24"/>
          <w:szCs w:val="24"/>
        </w:rPr>
        <w:t xml:space="preserve">.  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0965</wp:posOffset>
            </wp:positionV>
            <wp:extent cx="5486400" cy="2816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Flex Air Solutions</w:t>
      </w:r>
      <w:r>
        <w:rPr>
          <w:rFonts w:cs="Arial" w:ascii="Arial" w:hAnsi="Arial"/>
          <w:sz w:val="28"/>
          <w:szCs w:val="28"/>
        </w:rPr>
        <w:t xml:space="preserve"> can assist you in selecting the best approach for your material conveying requirements and can provide turn-key installation of silos, conveying systems, process filtration, automation controls and start-up to get you materials moving.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1">
    <w:name w:val="body1"/>
    <w:basedOn w:val="DefaultParagraphFont"/>
    <w:qFormat/>
    <w:rPr>
      <w:rFonts w:ascii="Verdana" w:hAnsi="Verdana" w:cs="Verdana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20:59:00Z</dcterms:created>
  <dc:creator>Becky</dc:creator>
  <dc:description/>
  <dc:language>en-US</dc:language>
  <cp:lastModifiedBy>Becky</cp:lastModifiedBy>
  <cp:lastPrinted>2006-03-31T15:17:00Z</cp:lastPrinted>
  <dcterms:modified xsi:type="dcterms:W3CDTF">2006-03-31T21:22:00Z</dcterms:modified>
  <cp:revision>9</cp:revision>
  <dc:subject/>
  <dc:title>PNEUMATIC CONVEYING SYSTEMS</dc:title>
</cp:coreProperties>
</file>