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156718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71450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strial Air Technology manufacturers a broad range of industrial air handler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BISW, BIDW  Backward Inclin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IRO, IRW, IRB and IRT Industrial Exhauster Ser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RTS Radially Tipp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BCLS Backward Curved High Pressure Industrial Blow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TROL, TROH High Pressure Industrial Blow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  <w:t>Industrial Plug Fans</w:t>
      </w:r>
    </w:p>
    <w:p>
      <w:pPr>
        <w:pStyle w:val="Normal"/>
        <w:rPr>
          <w:rFonts w:ascii="Arial" w:hAnsi="Arial" w:cs="Arial"/>
          <w:b/>
          <w:b/>
          <w:bCs/>
          <w:color w:val="716C5B"/>
          <w:sz w:val="28"/>
          <w:szCs w:val="28"/>
        </w:rPr>
      </w:pPr>
      <w:r>
        <w:rPr>
          <w:rFonts w:cs="Arial" w:ascii="Arial" w:hAnsi="Arial"/>
          <w:b/>
          <w:bCs/>
          <w:color w:val="716C5B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GN FEATURE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ard and Custom desig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Air Venti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rial Hand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osive Gas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oy Constr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rk resistant / explosion pro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al coatings and l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eratures to 1200 degree 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ws to 400,000 cf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c pressure to 120” w.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” – 120” whe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additional information you may visit Industrial Air Technology’s website at </w:t>
      </w:r>
      <w:hyperlink r:id="rId5">
        <w:r>
          <w:rPr>
            <w:rStyle w:val="InternetLink"/>
            <w:rFonts w:cs="Arial" w:ascii="Arial" w:hAnsi="Arial"/>
          </w:rPr>
          <w:t>www.indairtech.co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lex Air Contact Info He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turn to home p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dair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41:00Z</dcterms:created>
  <dc:creator>Becky</dc:creator>
  <dc:description/>
  <dc:language>en-US</dc:language>
  <cp:lastModifiedBy>Becky</cp:lastModifiedBy>
  <cp:lastPrinted>2006-01-27T15:35:00Z</cp:lastPrinted>
  <dcterms:modified xsi:type="dcterms:W3CDTF">2006-03-02T18:04:00Z</dcterms:modified>
  <cp:revision>6</cp:revision>
  <dc:subject/>
  <dc:title/>
</cp:coreProperties>
</file>