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99"/>
          <w:sz w:val="20"/>
          <w:szCs w:val="20"/>
          <w:lang w:val="en-US" w:eastAsia="en-US"/>
        </w:rPr>
      </w:pPr>
      <w:r>
        <w:rPr>
          <w:rFonts w:cs="Arial" w:ascii="Arial" w:hAnsi="Arial"/>
          <w:color w:val="0033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35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VCO manufactures industrial vibratory flow aids designed to assist in the handling, processing and packaging of dry bulk solid material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dustries Serves include Foods, Petroleum and Coal, Pharmaceuticals, Waste/Recycling, Grain, Aggregates,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ramics, Plastics, Cement, Rubber, Glass and Stee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37970</wp:posOffset>
            </wp:positionV>
            <wp:extent cx="1498600" cy="1193800"/>
            <wp:effectExtent l="0" t="0" r="0" b="0"/>
            <wp:wrapNone/>
            <wp:docPr id="2" name="railcar-vibrato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lcar-vibrato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252470</wp:posOffset>
            </wp:positionV>
            <wp:extent cx="1600200" cy="1816100"/>
            <wp:effectExtent l="0" t="0" r="0" b="0"/>
            <wp:wrapNone/>
            <wp:docPr id="3" name="vibratory_t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bratory_tab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66370</wp:posOffset>
            </wp:positionV>
            <wp:extent cx="2146300" cy="901700"/>
            <wp:effectExtent l="0" t="0" r="0" b="0"/>
            <wp:wrapNone/>
            <wp:docPr id="4" name="hopper-vibrators-bin-vibra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pper-vibrators-bin-vibrato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in Hopper Vib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Available in (8) sizes to keep materi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moving in bins or hopp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l Car Shaker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l Side Car shakers, Overhea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 Shakers and Portable Railca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akers designed for loading and 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loading of rail c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bratory Tab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Grid Top, Jolt Top and Flat Top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Used for packaging / densification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vibratory fatigue testing.  Available wi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pneumatic or electro-mechanical dri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additional information visit the NAVCO website at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navco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vco.org/hopper-car-unload-vibrators/railcar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navco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8:00Z</dcterms:created>
  <dc:creator>Becky</dc:creator>
  <dc:description/>
  <dc:language>en-US</dc:language>
  <cp:lastModifiedBy>Becky</cp:lastModifiedBy>
  <dcterms:modified xsi:type="dcterms:W3CDTF">2006-03-02T20:21:00Z</dcterms:modified>
  <cp:revision>3</cp:revision>
  <dc:subject/>
  <dc:title/>
</cp:coreProperties>
</file>